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90"/>
      </w:tblGrid>
      <w:tr>
        <w:trPr>
          <w:trHeight w:val="964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94"/>
      </w:tblGrid>
      <w:tr>
        <w:trPr>
          <w:trHeight w:val="10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 А Р У Џ Б Е Н И Ц 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» NB GRAFO 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л. Хазарска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л/факс 011/347-55-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олимо  да  Војномедицинској академији Београд, ул. Црнотравска бр. 17, Београд, ИСПОРУЧИТЕ:</w:t>
      </w:r>
    </w:p>
    <w:p>
      <w:pPr>
        <w:pStyle w:val="Normal"/>
        <w:tabs>
          <w:tab w:val="clear" w:pos="1304"/>
          <w:tab w:val="left" w:pos="5085" w:leader="none"/>
        </w:tabs>
        <w:jc w:val="both"/>
        <w:rPr/>
      </w:pPr>
      <w:r>
        <w:rPr/>
        <w:t xml:space="preserve">1.- </w:t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3"/>
        <w:gridCol w:w="1040"/>
        <w:gridCol w:w="709"/>
        <w:gridCol w:w="1276"/>
        <w:gridCol w:w="1701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Р.бр. </w:t>
            </w:r>
          </w:p>
        </w:tc>
        <w:tc>
          <w:tcPr>
            <w:tcW w:w="4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  НАЗИ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л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. м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динара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т хемијских оловак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 метална хемијска и ролер оловка у пластичној кутији ), штампа на кутији ( грб ВМА )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64,7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3.2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</w:tr>
      <w:tr>
        <w:trPr>
          <w:trHeight w:val="333" w:hRule="atLeast"/>
        </w:trPr>
        <w:tc>
          <w:tcPr>
            <w:tcW w:w="790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 ВРЕДНОСТ  без  ПДВ-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3.235,00</w:t>
            </w:r>
          </w:p>
        </w:tc>
      </w:tr>
      <w:tr>
        <w:trPr>
          <w:trHeight w:val="339" w:hRule="atLeast"/>
        </w:trPr>
        <w:tc>
          <w:tcPr>
            <w:tcW w:w="790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ДВ 20%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.647,00</w:t>
            </w:r>
          </w:p>
        </w:tc>
      </w:tr>
      <w:tr>
        <w:trPr/>
        <w:tc>
          <w:tcPr>
            <w:tcW w:w="790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 ВРЕДНОСТ  са  ПДВ-ом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1.882,00</w:t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2.- Цене уписане у члану 1., ове наруџбенице су  са обрачунатим  ПДВ-ом.</w:t>
      </w:r>
    </w:p>
    <w:p>
      <w:pPr>
        <w:pStyle w:val="Normal"/>
        <w:tabs>
          <w:tab w:val="clear" w:pos="1304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3.- РОК ИСПОРУКЕ: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ана од пријема наруџбенице.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4.- ПЛАЋАЊЕ: одложено 30  дана од дана испоруке комплетно уговорених количина.</w:t>
      </w:r>
    </w:p>
    <w:p>
      <w:pPr>
        <w:pStyle w:val="TextBody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lang w:val="sr-CS"/>
        </w:rPr>
        <w:t>5.- Испоруку најавити   на  телефон   064/ 8743-153, особа за контакт Бранислав Бојковић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</w:p>
    <w:p>
      <w:pPr>
        <w:pStyle w:val="TextBody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ЗС.                                                  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Доставити: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- наслову,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- у омот предмета  12598/12</w:t>
            </w:r>
          </w:p>
        </w:tc>
        <w:tc>
          <w:tcPr>
            <w:tcW w:w="5083" w:type="dxa"/>
            <w:tcBorders/>
          </w:tcPr>
          <w:p>
            <w:pPr>
              <w:pStyle w:val="TextBody"/>
              <w:tabs>
                <w:tab w:val="clear" w:pos="1304"/>
                <w:tab w:val="left" w:pos="50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ЕЛНИК  ВМА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>бригадни генерал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ф. др Маријан Новаковић</w:t>
            </w:r>
          </w:p>
        </w:tc>
      </w:tr>
    </w:tbl>
    <w:p>
      <w:pPr>
        <w:pStyle w:val="TextBody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YU CIRIL">
    <w:charset w:val="00"/>
    <w:family w:val="roman"/>
    <w:pitch w:val="variable"/>
  </w:font>
  <w:font w:name="Bodoni Cirilica">
    <w:altName w:val="Helvetica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IRIL" w:hAnsi="YU CIRIL" w:cs="YU CIRI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IRIL" w:hAnsi="YU CIRIL" w:cs="YU CIRI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Bodoni Cirilica;Helvetica" w:hAnsi="Bodoni Cirilica;Helvetica" w:cs="Bodoni Cirilica;Helvetic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Cirilica;Helvetica" w:hAnsi="Bodoni Cirilica;Helvetica" w:cs="Bodoni Cirilica;Helvetic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 Cirilica;Helvetica" w:hAnsi="Bodoni Cirilica;Helvetica" w:cs="Bodoni Cirilica;Helvetic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3" w:hanging="0"/>
      <w:outlineLvl w:val="6"/>
    </w:pPr>
    <w:rPr>
      <w:rFonts w:ascii="Bodoni Cirilica;Helvetica" w:hAnsi="Bodoni Cirilica;Helvetica" w:cs="Bodoni Cirilica;Helvetic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83" w:hanging="0"/>
      <w:outlineLvl w:val="7"/>
    </w:pPr>
    <w:rPr>
      <w:rFonts w:ascii="Bodoni Cirilica;Helvetica" w:hAnsi="Bodoni Cirilica;Helvetica" w:cs="Bodoni Cirilica;Helvetic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83" w:hanging="0"/>
      <w:outlineLvl w:val="8"/>
    </w:pPr>
    <w:rPr>
      <w:rFonts w:ascii="Bodoni Cirilica;Helvetica" w:hAnsi="Bodoni Cirilica;Helvetica" w:cs="Bodoni Cirilica;Helvetica"/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" w:hAnsi="YU CIRIL" w:cs="YU CIRI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doni Cirilica;Helvetica" w:hAnsi="Bodoni Cirilica;Helvetica" w:cs="Bodoni Cirilica;Helvetica"/>
      <w:b/>
      <w:sz w:val="20"/>
    </w:rPr>
  </w:style>
  <w:style w:type="paragraph" w:styleId="BodyText3">
    <w:name w:val="Body Text 3"/>
    <w:basedOn w:val="Normal"/>
    <w:qFormat/>
    <w:pPr/>
    <w:rPr>
      <w:rFonts w:ascii="Bodoni Cirilica;Helvetica" w:hAnsi="Bodoni Cirilica;Helvetica" w:cs="Bodoni Cirilica;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ponudu Bo{ko 4.doc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15:00Z</dcterms:created>
  <dc:creator>Unknown</dc:creator>
  <dc:description/>
  <cp:keywords/>
  <dc:language>en-US</dc:language>
  <cp:lastModifiedBy>Korisnik</cp:lastModifiedBy>
  <cp:lastPrinted>2012-01-19T12:12:00Z</cp:lastPrinted>
  <dcterms:modified xsi:type="dcterms:W3CDTF">2012-11-29T13:07:00Z</dcterms:modified>
  <cp:revision>180</cp:revision>
  <dc:subject/>
  <dc:title> </dc:title>
</cp:coreProperties>
</file>